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ru-RU"/>
        </w:rPr>
      </w:pPr>
      <w:r>
        <w:rPr>
          <w:lang w:val="ru-RU"/>
        </w:rPr>
        <w:t>Pregled odobrenih i utrošenih sredstava za sprovođenje izbora za narodne poslanike Narodne skupštine u 2014. godini</w:t>
      </w:r>
    </w:p>
    <w:tbl>
      <w:tblPr>
        <w:tblW w:w="96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3795"/>
        <w:gridCol w:w="2160"/>
        <w:gridCol w:w="2070"/>
      </w:tblGrid>
      <w:tr>
        <w:trPr>
          <w:trHeight w:val="784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  <w:lang w:val="ru-RU"/>
              </w:rPr>
              <w:t>Ekonomska klasifikacij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NAMEN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>Ukupno odobrena sredstv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ru-RU"/>
              </w:rPr>
              <w:t xml:space="preserve">Ukupno utrošena sredstva 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NAKNADE ČLANOVIMA KOM</w:t>
            </w:r>
            <w:r>
              <w:rPr>
                <w:rFonts w:cs="Arial"/>
                <w:sz w:val="20"/>
                <w:szCs w:val="20"/>
                <w:lang w:val="sr-RS"/>
              </w:rPr>
              <w:t>I</w:t>
            </w:r>
            <w:r>
              <w:rPr>
                <w:rFonts w:cs="Arial"/>
                <w:sz w:val="20"/>
                <w:szCs w:val="20"/>
              </w:rPr>
              <w:t>SIJ</w:t>
            </w:r>
            <w:r>
              <w:rPr>
                <w:rFonts w:cs="Arial"/>
                <w:sz w:val="20"/>
                <w:szCs w:val="20"/>
                <w:lang w:val="sr-RS"/>
              </w:rPr>
              <w:t>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2,4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592,945,051.58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KNADE ČLANOVIMA KOM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I</w:t>
            </w:r>
            <w:r>
              <w:rPr>
                <w:rFonts w:cs="Arial"/>
                <w:b/>
                <w:bCs/>
                <w:sz w:val="20"/>
                <w:szCs w:val="20"/>
              </w:rPr>
              <w:t>SIJ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22,4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92,945,051.58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OŠKOVI PLATNOG PROMET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,771,890.6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LUGE KOMUNIKACI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268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,892,205.65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AKUP OSTALOG PROSTOR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6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550,000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6,328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0,214,096.25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TROŠKOVI DNEVNICA NA SL.PUTOVANjE U ZEMLjI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454,309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,454,309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NE USLU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SLUGE INFORMISANjA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15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079,097.97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6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GOSTITELjSKE USLU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4,480.5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OPŠTE USLUG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1,700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*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,3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,715,278.47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MINISTRATIVNI MATERIJ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86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866,783.84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4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JAL ZA SAOBRAĆAJ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5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,120,161.7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9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TERIJAL ZA POSEBNE NAMENE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00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9,568,480.00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*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3,360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2,555,425.54</w:t>
            </w:r>
          </w:p>
        </w:tc>
      </w:tr>
      <w:tr>
        <w:trPr>
          <w:trHeight w:val="567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,146,438,000.00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743,884,160.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31:00Z</dcterms:created>
  <dc:creator>RIK</dc:creator>
  <dc:description/>
  <dc:language>en-US</dc:language>
  <cp:lastModifiedBy>Milos Prosic</cp:lastModifiedBy>
  <dcterms:modified xsi:type="dcterms:W3CDTF">2017-02-06T14:31:00Z</dcterms:modified>
  <cp:revision>2</cp:revision>
  <dc:subject/>
  <dc:title/>
</cp:coreProperties>
</file>